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im Status for the year 2012-13 under RSBY in Punja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District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o. of Clai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 of Clai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dk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7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hgarh Sahi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3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il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09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land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03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g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7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garh (Mohal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ts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309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S Nagar (Nawanshah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7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s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62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a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40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asp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hiarp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7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rtha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8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hi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44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9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ank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gr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3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n Tar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62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hi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ozep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p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8:00Z</dcterms:created>
  <dc:creator>admin</dc:creator>
  <dc:description/>
  <dc:language>en-US</dc:language>
  <cp:lastModifiedBy>mohit</cp:lastModifiedBy>
  <dcterms:modified xsi:type="dcterms:W3CDTF">2013-08-30T06:28:00Z</dcterms:modified>
  <cp:revision>2</cp:revision>
  <dc:subject/>
  <dc:title/>
</cp:coreProperties>
</file>